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会计学院“互联网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会计教学一体化改革”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“互联网</w:t>
      </w:r>
      <w:r>
        <w:rPr>
          <w:rFonts w:eastAsia="黑体" w:cs="宋体" w:ascii="黑体" w:hAnsi="黑体"/>
          <w:b/>
          <w:color w:val="000000"/>
          <w:sz w:val="24"/>
        </w:rPr>
        <w:t>+</w:t>
      </w:r>
      <w:r>
        <w:rPr>
          <w:rFonts w:ascii="黑体" w:hAnsi="黑体" w:cs="宋体" w:eastAsia="黑体"/>
          <w:b/>
          <w:color w:val="000000"/>
          <w:sz w:val="24"/>
        </w:rPr>
        <w:t>会计教学一体化改革”项目的背景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随着大数据、人工智能、移动互联网、云计算等现代网络技术的发展，会计行业的工作环境发生了质的变化，互联网的飞速发展对现行会计专业人才培养提出了空前挑战。作为培养专业会计人才的高等院校，要牢记“以学生为中心”的教育理念，把握好高等教育教学规律、学生自身成长规律、会计行业的教学规律。要充分运用好互联网平台，与时俱进地在课堂教学中植入互联网基因，实现课堂教学由教师主导向以学生为主体、以知识传授向能力素质培养的转型；实现线上与线下的互动、理论与实践的融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  <w:t>2017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</w:rPr>
        <w:t>7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highlight w:val="yellow"/>
        </w:rPr>
        <w:t>日，安徽财经大学与正保远程教育集团（以下简称“正保集团”）正式签署“互联网</w:t>
      </w:r>
      <w:r>
        <w:rPr>
          <w:rFonts w:cs="宋体" w:ascii="宋体" w:hAnsi="宋体"/>
          <w:color w:val="000000"/>
          <w:sz w:val="24"/>
          <w:highlight w:val="yellow"/>
        </w:rPr>
        <w:t>+</w:t>
      </w:r>
      <w:r>
        <w:rPr>
          <w:rFonts w:ascii="宋体" w:hAnsi="宋体" w:cs="宋体"/>
          <w:color w:val="000000"/>
          <w:sz w:val="24"/>
          <w:highlight w:val="yellow"/>
        </w:rPr>
        <w:t>会计教学一体化改革”项目合作协议，成为全国首批“互联网</w:t>
      </w:r>
      <w:r>
        <w:rPr>
          <w:rFonts w:cs="宋体" w:ascii="宋体" w:hAnsi="宋体"/>
          <w:color w:val="000000"/>
          <w:sz w:val="24"/>
          <w:highlight w:val="yellow"/>
        </w:rPr>
        <w:t>+</w:t>
      </w:r>
      <w:r>
        <w:rPr>
          <w:rFonts w:ascii="宋体" w:hAnsi="宋体" w:cs="宋体"/>
          <w:color w:val="000000"/>
          <w:sz w:val="24"/>
          <w:highlight w:val="yellow"/>
        </w:rPr>
        <w:t>会计教学一体化改革”项目试点院校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  <w:t>“</w:t>
      </w:r>
      <w:r>
        <w:rPr>
          <w:rFonts w:ascii="宋体" w:hAnsi="宋体" w:cs="宋体"/>
          <w:color w:val="000000"/>
          <w:sz w:val="24"/>
          <w:highlight w:val="yellow"/>
        </w:rPr>
        <w:t>互联网</w:t>
      </w:r>
      <w:r>
        <w:rPr>
          <w:rFonts w:cs="宋体" w:ascii="宋体" w:hAnsi="宋体"/>
          <w:color w:val="000000"/>
          <w:sz w:val="24"/>
          <w:highlight w:val="yellow"/>
        </w:rPr>
        <w:t>+</w:t>
      </w:r>
      <w:r>
        <w:rPr>
          <w:rFonts w:ascii="宋体" w:hAnsi="宋体" w:cs="宋体"/>
          <w:color w:val="000000"/>
          <w:sz w:val="24"/>
          <w:highlight w:val="yellow"/>
        </w:rPr>
        <w:t>会计教学一体化改革”以学生为中心、以培养能力为目标、以互联网为平台，推进信息技术在教学中的深层次应用，实现以知识传授为主向以能力素质培养为主的教学方式转变，广泛开展线上线下相结合的混合式学习，鼓励学生利用网络开展自主学习和合作学习，提高学生在教学活动的参与度，让学生真正成为课堂的主角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二、“互联网</w:t>
      </w:r>
      <w:r>
        <w:rPr>
          <w:rFonts w:eastAsia="黑体" w:cs="宋体" w:ascii="黑体" w:hAnsi="黑体"/>
          <w:b/>
          <w:color w:val="000000"/>
          <w:sz w:val="24"/>
        </w:rPr>
        <w:t>+</w:t>
      </w:r>
      <w:r>
        <w:rPr>
          <w:rFonts w:ascii="黑体" w:hAnsi="黑体" w:cs="宋体" w:eastAsia="黑体"/>
          <w:b/>
          <w:color w:val="000000"/>
          <w:sz w:val="24"/>
        </w:rPr>
        <w:t>会计教学一体化改革”目前实施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截至目前，我院在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级三届学生中共遴选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教改班级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级教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（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人）和教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（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人），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级教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）和教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）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级教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）和教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ascii="宋体" w:hAnsi="宋体" w:cs="宋体"/>
          <w:color w:val="000000"/>
          <w:sz w:val="24"/>
        </w:rPr>
        <w:t>教改班单独编班，执行会计学（注册会计师方向）培养方案。该班的《基础会计》《中级财务会计》《高级财务会计》《财务管理》《成本会计》《管理会计》《财务分析》《审计学》等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门核心主干专业课，在会计学院智慧教室，使用“掌上高校”教学平台进行线上线下混合式教学。教改课程开设情况如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  <w:r>
        <w:rPr>
          <w:rStyle w:val="FootnoteAnchor"/>
          <w:rFonts w:ascii="宋体" w:hAnsi="宋体" w:cs="宋体"/>
          <w:color w:val="000000"/>
          <w:sz w:val="24"/>
          <w:vertAlign w:val="superscript"/>
        </w:rPr>
        <w:footnoteReference w:id="2"/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会计学院教改课程开设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793"/>
        <w:gridCol w:w="2333"/>
        <w:gridCol w:w="198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设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设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财务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裘丽娅、唐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多蕾、焦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萍华、张丽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本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睿、李艺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计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敏、龚家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财务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裘丽娅、唐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多蕾、焦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丽英、王文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本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睿、李艺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计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敏、龚家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分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多蕾、焦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财务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裘丽娅、赵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财务会计（上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裘丽娅、唐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教改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多蕾、焦健</w:t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三、“互联网</w:t>
      </w:r>
      <w:r>
        <w:rPr>
          <w:rFonts w:eastAsia="黑体" w:cs="宋体" w:ascii="黑体" w:hAnsi="黑体"/>
          <w:b/>
          <w:color w:val="000000"/>
          <w:sz w:val="24"/>
        </w:rPr>
        <w:t>+</w:t>
      </w:r>
      <w:r>
        <w:rPr>
          <w:rFonts w:ascii="黑体" w:hAnsi="黑体" w:cs="宋体" w:eastAsia="黑体"/>
          <w:b/>
          <w:color w:val="000000"/>
          <w:sz w:val="24"/>
        </w:rPr>
        <w:t>会计教学一体化改革”的保障条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组织保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院成立了以院长为组长、副院长为副组长、部分骨干教师作为成员的会计学院教学改革团队。团队中教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，副教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人，讲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；具有博士学位的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人，具有硕士学位的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，具有学士学位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。团队成员均具有多年的教学经验，很多教师在学校及省级教学竞赛中获得过很好的成绩。在教改团队牵头下，学院制定了《安徽财经大学会计学院教学改革方案》，对如何实施教改、如何评价教改做了详细规定，教改团队在每学期期初、期中和期末定期召开教学改革经验总结会议，切实保障教学改革的落地实施。我院教学改革团队构成情况如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b/>
          <w:bCs/>
          <w:sz w:val="28"/>
          <w:szCs w:val="24"/>
        </w:rPr>
        <w:t>表</w:t>
      </w:r>
      <w:r>
        <w:rPr>
          <w:rFonts w:eastAsia="宋体" w:cs="宋体" w:ascii="宋体" w:hAnsi="宋体"/>
          <w:b/>
          <w:bCs/>
          <w:sz w:val="28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8"/>
          <w:szCs w:val="24"/>
        </w:rPr>
        <w:t>安徽财经大学会计学院教学改革团队构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翟胜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长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院长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院长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萍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、学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裘丽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、学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专硕中心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、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计专硕中心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丽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学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系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计系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多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管理系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文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系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田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际会计系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春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际会计系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董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计系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学硕中心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鲍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专硕中心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庆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实验中心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焦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管理系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，在读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系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小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教授，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实验中心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郁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，博士在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会计实验中心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凤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，博士在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P</w:t>
            </w:r>
            <w:r>
              <w:rPr>
                <w:rFonts w:ascii="宋体" w:hAnsi="宋体" w:cs="宋体" w:eastAsia="宋体"/>
                <w:szCs w:val="21"/>
              </w:rPr>
              <w:t>实验中心副主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、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艺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、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家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、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环境保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智慧教室建设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学校“新经管”战略指导下，作为“互联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专业线上线下教学一体化改革”的先行先试者，会计学院的教改项目得到校领导的高度重视和大力支持。学校领导为此专门召开校长办公会，特批两个教室（博雅楼</w:t>
      </w: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3</w:t>
      </w:r>
      <w:r>
        <w:rPr>
          <w:rFonts w:ascii="宋体" w:hAnsi="宋体" w:cs="宋体"/>
          <w:color w:val="000000"/>
          <w:sz w:val="24"/>
        </w:rPr>
        <w:t>）和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万元经费支持会计学院的“智慧教室”建设。截至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底，会计学院两个智慧教室建设完毕，于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春学期正式投入使用，确保了教改项目的顺利推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平台建设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，教学平台主要依托正保集团开发的“掌上高校”平台，同时，我们也引入了仿真性极高的</w:t>
      </w:r>
      <w:r>
        <w:rPr>
          <w:rFonts w:cs="宋体" w:ascii="宋体" w:hAnsi="宋体"/>
          <w:color w:val="000000"/>
          <w:sz w:val="24"/>
        </w:rPr>
        <w:t>EVC</w:t>
      </w:r>
      <w:r>
        <w:rPr>
          <w:rFonts w:ascii="宋体" w:hAnsi="宋体" w:cs="宋体"/>
          <w:color w:val="000000"/>
          <w:sz w:val="24"/>
        </w:rPr>
        <w:t>实战平台和</w:t>
      </w:r>
      <w:r>
        <w:rPr>
          <w:rFonts w:cs="宋体" w:ascii="宋体" w:hAnsi="宋体"/>
          <w:color w:val="000000"/>
          <w:sz w:val="24"/>
        </w:rPr>
        <w:t>Vcase</w:t>
      </w:r>
      <w:r>
        <w:rPr>
          <w:rFonts w:ascii="宋体" w:hAnsi="宋体" w:cs="宋体"/>
          <w:color w:val="000000"/>
          <w:sz w:val="24"/>
        </w:rPr>
        <w:t>财务综合实训平台，并且积极参与平台仿真案例的研发，通过平台将学生带入到较为真实的企业经营环境中，切实提高学生的实践能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资源保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线上资源建设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“掌上高校”平台上的视频课程均出自名家团队，专家团队教学水平高，视频课程制作精良，很大程度上满足了学生线上自学的需要。此外，平台还配备了内容丰富的题库、案例、实验实训等教学资源，在很大程度上满足了学生学习和教师教学的需求。我院教改团队一直在与正保集团积极沟通与协作，正在尝试参与录制能够体现我院教师自身特色的、更加符合我校学生实际需要的视频课程和其他教学资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线下教学设计建设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上线下教学模式的一大优点就是可以将教师解放出来，他们可以抽出更多的时间，集中精力设计丰富多彩的教学活动，通过设计与开展教学活动，提高课堂教学的趣味性，增加师生之间的互动，提高学生主动参与意识和团队协作能力，提升学生自主学习能力、创新能力和解决实际问题的能力。基于此，我院教改团队以每门课程为单位成立教改小组，每个教改小组的教师集中讨论、研究设计适合本门课程的教学活动，例如破冰行动、分组案例讨论、辩论赛等。以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春学期的教改课程《财务管理》为例，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课时中有将近一半的课时用于案例讨论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案例）、辩论赛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场辩论赛），同时还举办了第一届教改活动之“</w:t>
      </w:r>
      <w:r>
        <w:rPr>
          <w:rFonts w:cs="宋体" w:ascii="宋体" w:hAnsi="宋体"/>
          <w:color w:val="000000"/>
          <w:sz w:val="24"/>
        </w:rPr>
        <w:t>EVC</w:t>
      </w:r>
      <w:r>
        <w:rPr>
          <w:rFonts w:ascii="宋体" w:hAnsi="宋体" w:cs="宋体"/>
          <w:color w:val="000000"/>
          <w:sz w:val="24"/>
        </w:rPr>
        <w:t>企业价值创造实战竞赛”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四、线上线下混合式教学模式课堂实施过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线上教学资源的载体，理实一体化平台的设计与实现是教学改革中的关键问题，该平台由“网络教学平台”和“掌上高校”移动学习平台两大部分组成，集在线课程、知识题库、备课与学生管理于一体。平台主要包括以下三个功能区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学生端：为学生提供学习及学习效果评估功能，学生可按照任务制的课程目录表完成听课、做作业、测试等学习任务，并可随时查询自己的学习记录和学习效果，有效地对自己进行评估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教师端：为老师提供备课、开通课程、布置作业、课堂互动教学、学生学习情况查询及督促等功能。教师在此平台上可查阅、上传、下载各类网校或其他高校教师分享的教学资源，利用海量题库为学生布置课后作业，利用随堂测、双师教学（学习）平台组织多种形式的课堂教学活动，查询自己所带班级所有学生的听课、做题、测试等学习活动的详细情况，并针对性地督促学生学习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校管理员端：为学校管理员提供学生学习情况查询和教师工作考核功能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借助于理实一体化平台，实现线上线下混合教学模式的构建，将课堂还给学生，真正实现课堂以学生为中心。具体而言，其实施过程如下（参见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和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利用课程视频资源：课前观看视频、消化知识点内容，针对性地课前练习、准备问题反馈；课中针对课前问题精讲、快速少量的测验、解决问题，通过合作、讨论、练习内化知识、反思、梳理、总结。真正实现“以教为主”向“以学为主”转变。课后按讲授知识点布置延伸阅读资料、推送课后作业通过练习加深印象。</w:t>
      </w:r>
      <w:r>
        <w:rPr>
          <w:rFonts w:ascii="宋体" w:hAnsi="宋体" w:cs="宋体"/>
          <w:color w:val="000000"/>
          <w:sz w:val="24"/>
        </w:rPr>
        <w:t xml:space="preserve">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上线下教学结合：线上视频、动画、讲义、大作业、小作业、案例、延伸阅读；线下问题解答、作业点评、案例分析、趣味讨论。学习媒介由传统的书本和习题册转变为手机</w:t>
      </w:r>
      <w:r>
        <w:rPr>
          <w:rFonts w:cs="宋体" w:ascii="宋体" w:hAnsi="宋体"/>
          <w:color w:val="000000"/>
          <w:sz w:val="24"/>
        </w:rPr>
        <w:t>APP</w:t>
      </w:r>
      <w:r>
        <w:rPr>
          <w:rFonts w:ascii="宋体" w:hAnsi="宋体" w:cs="宋体"/>
          <w:color w:val="000000"/>
          <w:sz w:val="24"/>
        </w:rPr>
        <w:t>，成绩评价分为平时和期末考试两部分（</w:t>
      </w:r>
      <w:r>
        <w:rPr>
          <w:rFonts w:cs="宋体" w:ascii="宋体" w:hAnsi="宋体"/>
          <w:color w:val="000000"/>
          <w:sz w:val="24"/>
        </w:rPr>
        <w:t>4:6</w:t>
      </w:r>
      <w:r>
        <w:rPr>
          <w:rFonts w:ascii="宋体" w:hAnsi="宋体" w:cs="宋体"/>
          <w:color w:val="000000"/>
          <w:sz w:val="24"/>
        </w:rPr>
        <w:t>），均由系统自动生成，学生可以实时查看排名。</w:t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4945" cy="1139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 w:val="24"/>
          <w:szCs w:val="24"/>
        </w:rPr>
        <w:t>图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线上线下混合式教学基本流程</w:t>
      </w:r>
    </w:p>
    <w:p>
      <w:pPr>
        <w:pStyle w:val="ListParagraph"/>
        <w:widowControl/>
        <w:spacing w:lineRule="auto" w:line="3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17795" cy="1911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图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线上线下混合式教学具体流程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五、线上线下混合式教学模式取得的成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专业建设提高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与正保教育集团自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签署“互联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会计教学一体化改革项目”以来，教改稳步推进，教改班相关课程成绩与参赛效果均有较为明显进步。自教改项目落地实施以来，不仅“育人”的效果明显，教师的自我成长也很明显：基于混合式教学模式申报相关教研课题，取得了可喜的成绩，在一定程度上真正实现了“教学相长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学生能力提升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近三年教改实验班的选拔与实施，教改效果明显。教改班级的学生不仅在学习成绩上有大幅提升，在老师的鼓励和指导下，积极参加各类竞赛和进行学术研究，近三年取得了较好的成绩，这在一定程度上破解了“学生的素质和应试水平共同提高的问题”。具体情况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ListParagraph"/>
        <w:widowControl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widowControl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bCs/>
          <w:sz w:val="24"/>
          <w:szCs w:val="24"/>
        </w:rPr>
        <w:t>教改班学生获奖情况（</w:t>
      </w:r>
      <w:r>
        <w:rPr>
          <w:rFonts w:eastAsia="宋体" w:cs="宋体" w:ascii="宋体" w:hAnsi="宋体"/>
          <w:b/>
          <w:bCs/>
          <w:sz w:val="24"/>
          <w:szCs w:val="24"/>
        </w:rPr>
        <w:t>2017-2019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34"/>
        <w:gridCol w:w="950"/>
        <w:gridCol w:w="716"/>
        <w:gridCol w:w="900"/>
        <w:gridCol w:w="934"/>
        <w:gridCol w:w="716"/>
        <w:gridCol w:w="79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校（市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国际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级教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科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体类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奖学金等荣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创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教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科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33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体类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奖学金等荣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创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教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科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37</w:t>
            </w:r>
          </w:p>
        </w:tc>
      </w:tr>
      <w:tr>
        <w:trPr>
          <w:trHeight w:val="3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体类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奖学金等荣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创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教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科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3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体类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奖学金等荣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创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教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科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体类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奖学金等荣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创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教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科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体类竞赛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奖学金等荣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创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2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于按照</w:t>
      </w:r>
      <w:r>
        <w:rPr/>
        <w:t>2016</w:t>
      </w:r>
      <w:r>
        <w:rPr/>
        <w:t>级会计学专业的培养方案，《基础会计》在</w:t>
      </w:r>
      <w:r>
        <w:rPr/>
        <w:t>2017</w:t>
      </w:r>
      <w:r>
        <w:rPr/>
        <w:t>年春学期已经开设，因此学院在</w:t>
      </w:r>
      <w:r>
        <w:rPr/>
        <w:t>2017</w:t>
      </w:r>
      <w:r>
        <w:rPr/>
        <w:t>年秋学期选择了《中级财务会计》作为首门教改课程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7:00Z</dcterms:created>
  <dc:creator>Administrator</dc:creator>
  <dc:description/>
  <dc:language>en-US</dc:language>
  <cp:lastModifiedBy>朱朱</cp:lastModifiedBy>
  <dcterms:modified xsi:type="dcterms:W3CDTF">2020-06-19T02:33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